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177"/>
        <w:gridCol w:w="5261"/>
      </w:tblGrid>
      <w:tr>
        <w:trPr/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скурсионные тур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0"/>
                <w:szCs w:val="40"/>
              </w:rPr>
              <w:t>школьники</w:t>
              <w:tab/>
              <w:t xml:space="preserve">       </w:t>
            </w:r>
          </w:p>
        </w:tc>
      </w:tr>
      <w:tr>
        <w:trPr/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к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русским Голливудом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Москва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Кто из нас не мечтал попасть по ту сторону экрана, в волшебный мир Cinema?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Эта мечта может исполниться! Мы приглашаем Вас на экскурсию по территории крупнейшей в Европе киностудии «Мосфильм» - не зря прозванной «русским Голливудом». Залы этой киностудии знают всех великих русских режиссеров и актеров, ведь именно здесь они проводили и проводят большую часть своей жиз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ыезд из Тутаева.  Путевая экскурсия.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сещение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ностудии «Мосфильм»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музее «Мосфильма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 увидите костюмы и интерьеры из любимых фильмов: бальные платья и военные мундиры из «Войны и мира», парадный кафтан и «шуба с царского плеча» из фильма Л.  Гайдая «Иван Васильевич меняет профессию» и множество других костюмов.  Еще одна визитная карточка музея –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никальная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аже по мировым стандартам,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коллекция игровых ретро-автомобилей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остоящая из раритетных моделей разных стран и эпох, начиная с 1912 года и заканчивая 60-ми годами прошлого столетия. ЗИС-11 – знаменитый «Фердинанд» из картины «Место встречи изменить нельзя», «Волга» - такси из «Бриллиантовой руки. Вся техника находится в отличном состоянии и используется для съемок новых картин. Экскурсовод покажет Вам один из съемочных павильонов, где уже готовятся декорации для нового фильма. Но будьте внимательней и не отставайте от Вашего гида чтобы не встретиться один на один  с Вием, который иногда бродит по коридорам студии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Подвижная экспозиция по фильму «Вий» А. Птушко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 наконец, Вы сможете очутиться в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декорациях Старой Москвы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хорошо известной российским зрителям по фильму Карена Шахназарова «Всадник по имени смерть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 это и многое другое, что составляет самую суть волшебного мира Cinema, Вы сможете увидеть собственными глазами! Торопитесь и пусть остальные зрители Вам завидуют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по </w:t>
            </w:r>
            <w:r>
              <w:rPr>
                <w:b/>
                <w:sz w:val="22"/>
                <w:szCs w:val="22"/>
              </w:rPr>
              <w:t>Воробьевым горам</w:t>
            </w:r>
            <w:r>
              <w:rPr>
                <w:sz w:val="22"/>
                <w:szCs w:val="22"/>
              </w:rPr>
              <w:t xml:space="preserve"> (бывшие Ленинские горы). Это - отличная смотровая площадка перед зданием МГУ с лучшим в городе панорамным видом на Москву, пешеходная набережная, речная станция, множество спортивных объектов, рестораны и точки торговли сувенирами. Туристы увидят Москву – реку и огромную чашу стадиона Лужники, Новодевичий монастырь, Небоскребы Москва-сити, сталинскую высотку гостиницы Украина, Останкинскую телебашню. Невозможно не заметить Храм Христа Спасителя.  Правее от него с большинства точек площадки (но не со всех!) можно рассмотреть сердце Москвы и России – Московский Кремль. Видны белые кремлевские соборы и темно красные крепостные башни. Колокольню Ивана Великого спутать ни с чем нельзя. Глядя на маленькую колокольню на фоне огромных высоток и небоскребов, гораздо дальше расположенных, стоит вспомнить, что кремлевская колокольня долгое время была самым высоким зданием в Москве.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За доп. плату предлагае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атиться на канатной дороге – от 100 руб./чел. Стоимость зависит от дня недели и рассто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человека при групп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559"/>
        <w:gridCol w:w="1560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+ 2 б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20 + 2 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30 + 3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40 + 4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 + 5 б/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вход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зд на комфортабельном автобу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-экскурсо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ходные билеты и экскурсионн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доп. плату можно заказать обед – от 550 руб./чел. (бесплатных нет)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2:00Z</dcterms:created>
  <dc:creator>1111</dc:creator>
  <dc:description/>
  <cp:keywords/>
  <dc:language>en-US</dc:language>
  <cp:lastModifiedBy>User</cp:lastModifiedBy>
  <cp:lastPrinted>2014-01-10T12:35:00Z</cp:lastPrinted>
  <dcterms:modified xsi:type="dcterms:W3CDTF">2024-01-10T10:35:00Z</dcterms:modified>
  <cp:revision>3</cp:revision>
  <dc:subject/>
  <dc:title/>
</cp:coreProperties>
</file>